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eastAsia="zh-CN"/>
        </w:rPr>
        <w:t>от 20.09.2017 № 71/2017-НА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</w:t>
      </w:r>
    </w:p>
    <w:p>
      <w:pPr>
        <w:pStyle w:val="Normal"/>
        <w:jc w:val="center"/>
        <w:rPr/>
      </w:pPr>
      <w:r>
        <w:rPr/>
        <w:t>назначение: нежилое, общая площадь 108,6 кв.м, этаж 1, адрес (местонахождение) объекта: Московская область, г. Реутов, Юбилейный проспект, д. 72, пом. 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108,6 кв.м, этаж 1, адрес (местонахождение) объекта: Московская область, г. Реутов, Юбилейный проспект, д. 72, пом. 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0.09.2017 № 428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20.09.2017 № 71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08,6 кв.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Юбилейный пр-кт, д. 72, пом. 017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2013 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провод, канализация, мусоропровод, вентиля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00000:29405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8 970 594</w:t>
      </w:r>
      <w:r>
        <w:rPr>
          <w:b/>
          <w:bCs/>
        </w:rPr>
        <w:t xml:space="preserve"> </w:t>
      </w:r>
      <w:r>
        <w:rPr>
          <w:bCs/>
        </w:rPr>
        <w:t xml:space="preserve">(восемь миллионов девятьсот семьдесят тысяч пятьсот девяносто четыре) рубля 00 копеек с НДС 18%, 7 602 198 (семь миллионов шестьсот две тысячи сто девяносто восемь) рублей 31 копейка без учё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</w:t>
        <w:br/>
        <w:t>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179 411 рублей 88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1 794 118 рублей 8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 Организатора аукциона на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9:00Z</dcterms:created>
  <dc:creator>kuim</dc:creator>
  <dc:description/>
  <cp:keywords/>
  <dc:language>en-US</dc:language>
  <cp:lastModifiedBy>Мышляева</cp:lastModifiedBy>
  <cp:lastPrinted>2017-09-21T15:55:00Z</cp:lastPrinted>
  <dcterms:modified xsi:type="dcterms:W3CDTF">2017-09-29T12:07:00Z</dcterms:modified>
  <cp:revision>7</cp:revision>
  <dc:subject/>
  <dc:title>Утверждены</dc:title>
</cp:coreProperties>
</file>